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
            <wp:simplePos x="0" y="0"/>
            <wp:positionH relativeFrom="column">
              <wp:posOffset>42545</wp:posOffset>
            </wp:positionH>
            <wp:positionV relativeFrom="paragraph">
              <wp:posOffset>-26035</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p>
    <w:p>
      <w:pPr>
        <w:pStyle w:val="Normal"/>
        <w:jc w:val="center"/>
        <w:rPr>
          <w:b/>
          <w:b/>
          <w:bCs/>
          <w:sz w:val="24"/>
          <w:szCs w:val="24"/>
        </w:rPr>
      </w:pP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09/11/2015</w:t>
      </w:r>
    </w:p>
    <w:p>
      <w:pPr>
        <w:pStyle w:val="Heading2"/>
        <w:rPr>
          <w:sz w:val="24"/>
          <w:szCs w:val="24"/>
        </w:rPr>
      </w:pPr>
      <w:r>
        <w:rPr>
          <w:sz w:val="24"/>
          <w:szCs w:val="24"/>
        </w:rPr>
        <w:t>Karar Sayısı     : 1093</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09/11/2015 Pazartesi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4/09/2015 tarih ve 867 sayılı kararı ile</w:t>
      </w:r>
      <w:r>
        <w:rPr>
          <w:bCs/>
          <w:sz w:val="24"/>
          <w:szCs w:val="24"/>
        </w:rPr>
        <w:t xml:space="preserve"> İmar ve Bayındırlık  </w:t>
      </w:r>
      <w:r>
        <w:rPr>
          <w:sz w:val="24"/>
          <w:szCs w:val="24"/>
        </w:rPr>
        <w:t>Komisyonu</w:t>
      </w:r>
      <w:r>
        <w:rPr>
          <w:bCs/>
          <w:sz w:val="24"/>
          <w:szCs w:val="24"/>
        </w:rPr>
        <w:t xml:space="preserve"> ile Çevre ve Sağlık Komisyonu'na müştereken </w:t>
      </w:r>
      <w:r>
        <w:rPr>
          <w:sz w:val="24"/>
          <w:szCs w:val="24"/>
        </w:rPr>
        <w:t xml:space="preserve">havale edilen, </w:t>
      </w:r>
      <w:r>
        <w:rPr>
          <w:bCs/>
          <w:sz w:val="24"/>
          <w:szCs w:val="24"/>
        </w:rPr>
        <w:t>Anamur İlçesi, Ören Mahallesi sınırları içersinde yer alan Arkeolojik Sit Alanına yönelik hazırlanan 1/5000 ölçekli nazım imar planı ve 1/1000 ölçekli uygulama imar planının Adana Kültür Varlıklarını Koruma Bölge Kurulu'na gönderilmesi i</w:t>
      </w:r>
      <w:r>
        <w:rPr>
          <w:sz w:val="24"/>
          <w:szCs w:val="24"/>
        </w:rPr>
        <w:t>le ilgili, 27/10/</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spacing w:lineRule="atLeast" w:line="240"/>
        <w:ind w:firstLine="709"/>
        <w:jc w:val="both"/>
        <w:rPr/>
      </w:pPr>
      <w:r>
        <w:rPr>
          <w:sz w:val="24"/>
          <w:szCs w:val="24"/>
        </w:rPr>
        <w:t>Koruma Amaçlı İmar Planları ve Çevre Düzenleme Projelerinin Hazırlanması, Gösterimi, Uygulanması, Denetimi Müelliflerine İlişkin Usul ve Esaslara Ait Yönetmelik’in Planların Onaylanması başlığı altında yer alan 8. Maddesinde”….Koruma Bölge Kurulu Müdürlükleri idarece uygun bulunarak kendilerine iletilen koruma amaçlı imar planını, kanun ve bu yönetmelik hükümleri doğrultusunda eksik belgesinin olup olmadığı yönünde inceler….” denilmektedir. Bu hüküm doğrultusunda Anamur Belediye Meclisi’nin 01.08.2013 tarih ve 173 sayılı kararı ile onaylanan Mersin İli, Anamur İlçesi, Ören Mahallesi sınırları içerisinde kalan Arkeolojik Sit Alanlarına yönelik hazırlanan 1/5000 ve 1/1000 ölçekli koruma amaçlı imar planlarının incelenmiş olup, söz konusu planlarda yer alan “Turizm+II. Konut” kullanım kararının 14.06.2014 tarih ve 29030 sayılı Resmi Gazetede yayımlanarak yürürlüğe giren Mekansal Planlar Yapım Yönetmeliği ekinde yer alan gösterimlerde yer almadığı ancak planın 01.08.2013 tarihinde onaylanmış olması sebebiyle anılan yönetmeliğin Geçici Madde 1’de belirtilen “Bu Yönetmeliğin yürürlüğe girmesinden önce onay makamına sunulan veya idare meclisinin gündemine alınan plan teklifleri, bu Yönetmeliğin yürürlüğe girdiği tarihten önceki mevzuat hükümlerine göre sonuçlandırılır. Ancak, bu planlar için de plan işlem numarası alınması zorunludur.” hükmü göz önünde bulundurulduğunda söz konusu kullanım kararının uygulanabileceği anlaşıldığından;</w:t>
      </w:r>
    </w:p>
    <w:p>
      <w:pPr>
        <w:pStyle w:val="Normal"/>
        <w:spacing w:lineRule="atLeast" w:line="240"/>
        <w:ind w:firstLine="709"/>
        <w:jc w:val="both"/>
        <w:rPr/>
      </w:pPr>
      <w:r>
        <w:rPr>
          <w:sz w:val="24"/>
          <w:szCs w:val="24"/>
        </w:rPr>
        <w:t>Mersin İli, Anamur İlçesi, Ören Mahallesi sınırları içerisinde kalan Arkeolojik Sit Alanlarına yönelik hazırlanan 1/5000 ve 1/1000 ölçekli koruma amaçlı imar planlarının Adana Kültür Varlıkları Koruma Bölge Müdürlüğü’ne gönderilmesinin, 3194 sayılı İmar Kanunu'nun 8/b maddesi gereğince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85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Ege</cp:lastModifiedBy>
  <cp:lastPrinted>2015-11-06T10:33:00Z</cp:lastPrinted>
  <dcterms:modified xsi:type="dcterms:W3CDTF">2015-11-06T08:33:00Z</dcterms:modified>
  <cp:revision>62</cp:revision>
  <dc:subject/>
  <dc:title/>
</cp:coreProperties>
</file>